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школьного этапа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ебном году МБОУ СОШ №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Тарасенко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Панин Р., Байрамкулов Р.. Кочергин Н., Зурноджан 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Сидорко А., Лабунцов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Белоусов С, Игнатов 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оном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---------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–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Шивляков Т., Панин Р., Симаков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Симакова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Курдагия 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Симаков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Курдагия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Тищенко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 - Симаков Р.,Бунин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Тарасенко С., Тараканов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-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Панин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Симакова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Курдагия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Симаков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–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Корпачёва А. Кочергина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Панин Р.,Байрамкулов Р., Симакова 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Симакова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Курдагия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–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- Панин Р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- Симакова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- Курдагия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- Симаков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- Курдагия Н., Тищенко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АНО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- Симакова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- Курдагия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- Тарасенко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- Симакова 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- Курдагия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- Чубова Т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- Лабунцов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- Язвинский 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Тарасенко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- Курдагия Н., Тищенко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- Симаков Р. , Бунин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Белоусов А., Игнатов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7:00Z</dcterms:created>
  <dc:creator>Кожушко</dc:creator>
  <dc:description/>
  <cp:keywords/>
  <dc:language>en-US</dc:language>
  <cp:lastModifiedBy>Школа№ 28</cp:lastModifiedBy>
  <dcterms:modified xsi:type="dcterms:W3CDTF">2017-11-16T05:50:00Z</dcterms:modified>
  <cp:revision>8</cp:revision>
  <dc:subject/>
  <dc:title/>
</cp:coreProperties>
</file>